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ойна была для детей жестокой школой .Они сидели не за партами ,и перед ними были не тетради, а боеприпасы. Они еще не обладали жизненным опытом и не понимали истинной ценности вещей в мирной жизни. Война наполнила их души до предела. Они могли плакать не от горя ,а от ненависти, радовались журавлиному клину ,как никогда до войны и после нее ,с нежностью хранили в душе тепло юности./65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е, кто остался в живых, сумели сохранить в себе чистый мир ,веру в добро ,ненависть к несправедливости./18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Хотя война стала историей, память о ней должна жить. Нельзя забывать людей и их время./15/       Всего 88 сл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еуверенность в себе –проблема древняя, но привлекла внимание ученых только в 20 веке, когда стало понятно ,что  неуверенность в себе может стать причиной заболеваний и и житейских проблем. /29 сл.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 проблемы психологические? Ведь неуверенность в себе может привести к постоянной зависимости от чужого мнения. Зависимый человек становится нерешительным и не может правильно оценить жизненные ситуации. /26 сл.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к же преодолеть неуверенность в себе? Ученые ищут ответа на этот вопрос. Ясно одно: неуверенность можно преодолеть, если научиться правильно ставить цели и позитивно оценивать свои результаты. /27 сл. /    Всего 81 слово из 158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овольно часто мы слышим высказывания, что кого-то предал близкий человек. Чаще всего предают те, в кого мы вложили душу. И чем больше благодеяние, тем сильнее предательство. Гюго говорил, что он безразличен к ножевым ударам врага, но страдает от булавочного укола  друга. /43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ногие терпят издевательства в надежде, что у предателя проснется совесть. Но у предателя ее нет. Он объясняет свой поступок интересами дела, но чтобыоправдать первое предательство, совершает новые. /28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едатель полностью разрушает достоинство человека. Предатели ведут себя по-разному. Кто-то пытается оправдаться, кто-то впадает в страх перед возмездием, кто-то старается все забыть. В любом случае ,жизнь предателя становится пустой и бессмысленной./31/   Всего99 сло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ниверсального рецепта, как выбрать верный путь в жизни, просто нет. Окончательный выбор всегда остается за человеком./16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тот выбор мы делаем уже в детстве, но большинство важнейших решений мы все – таки принимаем в юности. Ведь именно юность – самый ответственный период, когда  человек выбирает главное на всю жизнь: друга, интересы, профессию./33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Такой выбор – дело ответственное. Его нельзя отложить на потом Не стоит надеяться ,что  после можно все исправить. Что – то исправишь, но последствия останутся. А успех приходит к тем, кто решительно делает выбор, верит в себя и упорно двигается к цели./38/     Всего 87 с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ущность понятия власть – это возможность одного человека заставить другого делать то, чего он не хочет. Дерево, если ему не мешать, растет ровно вверх. Но если ему не удается расти ровно ,он изгибается и опять тянется вверх.  Так и человек рано или поздно захочет выйти из повиновения. Покорные люди страдают, но если им удается сбросить груз, то они часто сами становятся тиранами. /61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Если человек командует везде и всегда, он обречен на одиночество, общаться на равных он не умеет ,всегда тревожен, беспокоен .Командиры сами несчастны и плодят несчастье. /25 сл./</w:t>
      </w:r>
    </w:p>
    <w:p>
      <w:pPr>
        <w:pStyle w:val="Normal"/>
        <w:ind w:right="-7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омандовать и управлять – разные вещи. Тот, кто управляет, умеет брать ответственность на себя. Это сохраняет его психическое здоровье и здоровье окружающих./ 16 сл./             Всего 102 с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Музыка – самое дивное создание человека и вечная загадка. Никто ближе музыканта не соприкоснулся с подсознанием человека. Люди плачут ,слушая музыку от соприкосновения с прекрасным и чистым, что было задумано природой, но погублено человеком. /33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узыка возвращает человеку все лучшее в нем и на земле. Я думаю, что музыку человек услышал раньше, чем научился говорить. Этой музыкой были разные звуки природы, потом сложилось слово. /29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узыка и природа – это самое святое, что не  дает человеку одичать. Я имею в виду настоящую музыку, а не то дикое бесовство ,вой и дикие пляски ,которые закружили сейчас человека. /30сл./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>Издавна народом особенно воспринималось дерево</w:t>
      </w:r>
      <w:r>
        <w:rPr>
          <w:rFonts w:cs="Times New Roman" w:ascii="Times New Roman" w:hAnsi="Times New Roman"/>
          <w:sz w:val="16"/>
          <w:szCs w:val="16"/>
        </w:rPr>
        <w:t xml:space="preserve"> .Оно напоминало человека: ствол –туловище. Корни –ноги , крона –голова, ветви –руки, соки –кровь. Как и человек ,оно росло. Старело ,болело ,умирало ,старело. Могло быть твердым и сильным. /32 сл. 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</w:t>
      </w:r>
      <w:r>
        <w:rPr>
          <w:rFonts w:cs="Times New Roman" w:ascii="Times New Roman" w:hAnsi="Times New Roman"/>
          <w:sz w:val="16"/>
          <w:szCs w:val="16"/>
          <w:u w:val="single"/>
        </w:rPr>
        <w:t>Особое восприятие дерева можно найти в Библии</w:t>
      </w:r>
      <w:r>
        <w:rPr>
          <w:rFonts w:cs="Times New Roman" w:ascii="Times New Roman" w:hAnsi="Times New Roman"/>
          <w:sz w:val="16"/>
          <w:szCs w:val="16"/>
        </w:rPr>
        <w:t>. Два дерева райского сада – древо  жизни и древо познания добра и зла. Одно дает плоды бессмертия, а другое испытывает человека ,зло или добро он выберет .Об этом думает верующий, видя  на иконе дерев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>Особо примечались деревья –долгожители</w:t>
      </w:r>
      <w:r>
        <w:rPr>
          <w:rFonts w:cs="Times New Roman" w:ascii="Times New Roman" w:hAnsi="Times New Roman"/>
          <w:sz w:val="16"/>
          <w:szCs w:val="16"/>
        </w:rPr>
        <w:t>, деревья – красавцы русскими художниками и поэтами. И в песнях люди делятся сокровенными чувствами с деревом, как с другом. /22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У каждого из нас когда-то были любимые игрушки, с которыми связаны самые яркие, нежные и светлые воспоминания детства. /18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век компьютерных технологий реальные игрушки уже не привлекают к себе  такого внимания, как виртуальные. Но детская игрушка остается незаменимой, ведь ничто так не  учит и не развивает ребенка. /29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грушка – это ключ к сознанию маленького человека. Чтобы развить в нем положительные качества, сделать его психически здоровым, необходимо правильно выбрать игрушку. Невозможно воспитать полноценного человека с помощью игрушек негативной направленности. /30 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дному человеку сказали, что кто-то отозвался о нем нелестно. Человек удивленно воскликнул, что этого не может быть, потому что он ничего хорошего тому не сделал. Это алгоритм черной неблагодарности, с которым этот человек  часто встречался в общении  с людьми безнравственными./39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равственность –это путеводитель в жизни.  И если ты будешь отклоняться от дороги, то можешь совсем потеряться. Если ты неблагодарно  относишься к другим, то и они могут ответить тем же./29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к же относиться к этому явлению? Философски. Совершайте добро и знайте, что оно окупится. Вы будете получать наслаждение от того, что делаете добро, будете счастливы. Это и есть цель жизни. И помните: творят добро возвышенные натуры./36/   Всего 104 сло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Есть ценности, которые пропадают со временем. Но на все времена остаются вечные ценности, которые имеют значение для всех поколений и культур. Одна из них – дружба./28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Люди часто употребляют слово «дружба» в речи, считают многих людей друзьями, но не всегда могут сказать, что такое дружба ,каким должен быть настоящий друг. Однако все определения сходны. Дружба – это взаимная открытость, полное доверие и готовность всегда прийти на помощь./41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лавное, чтобы у друзей были одинаковые жизненные ценности, цели. И тогда на их дружбу не влияет ни время, ни расстояния, ни разногласия. Такое постоянство – отличительная черта настоящей дружбы./28/                  Всего 94 сло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ы часто говорим о сложностях воспитания ребенка в семье. Самая важная проблема – ослабление семейных  связей. А если в ранние годы семья не заложила в ребенка прочной нравственности, то  у общества будут хлопоты с этим гражданином./35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ругая проблема – чрезмерная опека ребенка родителями. Родители не дали ребенку душевного тепла и заменяют его запоздалой мелочной опекой и материальными благами./21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ир меняется. И если родители не установили контакт с ребенком, переложили заботы о нем на бабушек, дедушек и школу, то не стоит удивляться, что  некоторые дети рано приобретают цинизм, их жизнь обедняется, становится неинтересной./34/                                        / 90 слов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лово «мама» - особое слово. Оно сопровождает нас всю жизнь, с любовью и нежностью звучит на языках всех народов /18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есто матери в нашей жизни исключительное. Мы несем ее и радость и боль в трудных обстоятельствах, зовем маму и верим, что она спешит на помощь ,ее любовь окрыляет. Слово «мама» равнозначно слову «жизнь»./33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колько художников, композиторов .поэтов создали замечательные произведения о маме! К сожалению, мы поздно понимаем, что забыли сказать добрые слова своей маме и не дарили ей радость каждый день. А ведь благодарные дети – лучший подарок для мам./36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спытания ждут дружбу всегда .Главное сегодня – перемена уклада жизни ,нехватка времени. Раньше хозяева не тяготились гостями, а теперь отдых с друзьями и гостеприимство перестали быть важными. Неторопливые беседы и встречи стали редкими .потому что люди живут в разных ритмах. /38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о вот парадокс.  Раньше круг общения был узок, а сегодня нас угнетает  вынужденное общение. Люди в больших городах стремятся уединиться. /20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азалось бы ,что в таких условия нет места дружбе. Но это не так. Дружба остается на первом месте всегда, согревает душу ,нам есть с кем поделиться радостью и есть  к  кому обратиться за помощью в трудную минуту./36/      Всего 94 сл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Какой бы интересной ни была домашняя и школьная жизнь ребенка, без </w:t>
      </w:r>
      <w:r>
        <w:rPr>
          <w:rFonts w:cs="Times New Roman" w:ascii="Times New Roman" w:hAnsi="Times New Roman"/>
          <w:sz w:val="16"/>
          <w:szCs w:val="16"/>
          <w:u w:val="single"/>
        </w:rPr>
        <w:t>драгоценных книг</w:t>
      </w:r>
      <w:r>
        <w:rPr>
          <w:rFonts w:cs="Times New Roman" w:ascii="Times New Roman" w:hAnsi="Times New Roman"/>
          <w:sz w:val="16"/>
          <w:szCs w:val="16"/>
        </w:rPr>
        <w:t xml:space="preserve"> он </w:t>
      </w:r>
      <w:r>
        <w:rPr>
          <w:rFonts w:cs="Times New Roman" w:ascii="Times New Roman" w:hAnsi="Times New Roman"/>
          <w:sz w:val="16"/>
          <w:szCs w:val="16"/>
          <w:u w:val="single"/>
        </w:rPr>
        <w:t>обделен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u w:val="single"/>
        </w:rPr>
        <w:t>Утрата</w:t>
      </w:r>
      <w:r>
        <w:rPr>
          <w:rFonts w:cs="Times New Roman" w:ascii="Times New Roman" w:hAnsi="Times New Roman"/>
          <w:sz w:val="16"/>
          <w:szCs w:val="16"/>
        </w:rPr>
        <w:t xml:space="preserve"> эта </w:t>
      </w:r>
      <w:r>
        <w:rPr>
          <w:rFonts w:cs="Times New Roman" w:ascii="Times New Roman" w:hAnsi="Times New Roman"/>
          <w:sz w:val="16"/>
          <w:szCs w:val="16"/>
          <w:u w:val="single"/>
        </w:rPr>
        <w:t>невосполнима</w:t>
      </w:r>
      <w:r>
        <w:rPr>
          <w:rFonts w:cs="Times New Roman" w:ascii="Times New Roman" w:hAnsi="Times New Roman"/>
          <w:sz w:val="16"/>
          <w:szCs w:val="16"/>
        </w:rPr>
        <w:t xml:space="preserve">, ведь именно в детстве впечатления и открытия детства самые яркие. Это </w:t>
      </w:r>
      <w:r>
        <w:rPr>
          <w:rFonts w:cs="Times New Roman" w:ascii="Times New Roman" w:hAnsi="Times New Roman"/>
          <w:sz w:val="16"/>
          <w:szCs w:val="16"/>
          <w:u w:val="single"/>
        </w:rPr>
        <w:t>фундамент будущей жизни, золотой фонд</w:t>
      </w:r>
      <w:r>
        <w:rPr>
          <w:rFonts w:cs="Times New Roman" w:ascii="Times New Roman" w:hAnsi="Times New Roman"/>
          <w:sz w:val="16"/>
          <w:szCs w:val="16"/>
        </w:rPr>
        <w:t>. /34 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u w:val="single"/>
        </w:rPr>
        <w:t>Посеянные в детстве и постепенно прорастающие семена – это биография человеческой  души.</w:t>
      </w:r>
      <w:r>
        <w:rPr>
          <w:rFonts w:cs="Times New Roman" w:ascii="Times New Roman" w:hAnsi="Times New Roman"/>
          <w:sz w:val="16"/>
          <w:szCs w:val="16"/>
        </w:rPr>
        <w:t xml:space="preserve"> /11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следующа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жизнь</w:t>
      </w:r>
      <w:r>
        <w:rPr>
          <w:rFonts w:cs="Times New Roman" w:ascii="Times New Roman" w:hAnsi="Times New Roman"/>
          <w:sz w:val="16"/>
          <w:szCs w:val="16"/>
        </w:rPr>
        <w:t xml:space="preserve"> сложна и многообразна. Она </w:t>
      </w:r>
      <w:r>
        <w:rPr>
          <w:rFonts w:cs="Times New Roman" w:ascii="Times New Roman" w:hAnsi="Times New Roman"/>
          <w:sz w:val="16"/>
          <w:szCs w:val="16"/>
          <w:u w:val="single"/>
        </w:rPr>
        <w:t>состоит из миллионов поступков, формирующих характер</w:t>
      </w:r>
      <w:r>
        <w:rPr>
          <w:rFonts w:cs="Times New Roman" w:ascii="Times New Roman" w:hAnsi="Times New Roman"/>
          <w:sz w:val="16"/>
          <w:szCs w:val="16"/>
        </w:rPr>
        <w:t>. И всякий поступок, черта характера, качество души были посеяны в детстве, имели свой зародыш, свое семечко. /28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«.Будильником» чувства природы для меня стал томик  «Животные-герои», подаренный мне в десять лет. Для других же  этим «будильником» стали прогулки в лес, жизнь в деревне ,путешествие с рюкзаком, ночевка в лесу… /31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ырастая, человек умом постигать должен, как все в живом мире переплетено, как все в нашей жизни зависит от богатства земли ,от здоровья живой природы. Эта школа должна обязательно быть ./29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И все-таки в начале всего стоит вовремя разбуженная Любовь ко всему живому. С нею человек обретает некую точку опоры для отсчета всех ценностей жизни./24/                       /Всего 86 слова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ельзя одной формулой определить ,что такое искусство. Искусство – это колдовство, выявление смешного и трагедийного ,мораль и безнравственность, познание мира и человека. В искусстве человек создает свой образ, способный существовать вне его и остаться в истории./35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омент обращения человека к творчеству является величайшим открытием ,ведь через него человек и народ осмысливает свою жизнь. Свое место в мире. Искусство позволяет соприкоснуться с личностями, цивилизациями, народами через время и пространство./32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от почему с глубокой древности сформировалось отношение к искусству не как  к развлечению, а как к могучей силе ,способной оставить потомкам образ времени и человека./25/                             Всего82 с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нтон Чехов выразил меткую мысль о том, что леса учат человека понимать прекрасное. В лесах предстают ее красота, могущественность и таинственность. В глубине наших лесов создавались жемчужины нашей поэзии.  /28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Леса являются источником вдохновения и здоровья .Это исполинские лаборатории ,в  которых вырабатывается свежий душистый кислород и улавливаются ядовитые газы и пыль. / 21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лесах воздух в двести раз здоровее воздуха городов. Он целебен, удлиняет жизнь , радует, приносит наслаждение, когда мы попадаем в леса из душных городов. /25 сл./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Я вспоминаю сотни ответов мальчишек на вопрос: каким человеком тебе хочется стать? – Сильным, храбрым, мужественным, умным, находчивым, бесстрашным... И никто не сказал: добрым. Почему доброта не ставится в один ряд с такими доблестями, как мужество и храбрость? Но ведь без доброты – подлинной теплоты сердца – невозможна душевная красота челове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пыт подтверждает, что добрые чувства должны уходить своими корнями в детство. Если они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чужой, своей, жизни животного мира и растений. Человечность, доброта, доброжелательность рождаются в заботах, волнениях, радостях и печаля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обрые чувства, эмоциональная культура –  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ем добра – путь самый приемлемый и единственный для человека. Он испытан, он верен, он полезен – и человеку в одиночку и всему обществу в цело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детстве человек счастлив по умолчанию. По природе своей ребенок – существо предрасположенное к счастью. Какой бы трудной  ни была его жизнь, он все равно радуется.  Потому что детская душа  более открыта добру и надеждам, чем душа взрослого челове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 с возрастом все словно бы выворачивается наизнанку. Как бы спокойно и благополучно ни складывалась наша жизнь, мы не успокоимся, пока не найдем в ней некую нескладицу, прицепимся к ней и почувствуем себя глубоко несчастными. И мы верим в придуманную нами драму, искренне жалуемся на неё друзьям, тратим на переживания душевные силы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Лишь когда случается действительно настоящая трагедия, мы понимаем, сколь нелепы выдуманные страдания. Тогда мы говорим себе: «Господи, каким же я был глупцом, когда так парился из-за какой-то ерунды. Нет, чтобы жить в своё удовольствие и наслаждаться каждой минутой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16:00Z</dcterms:created>
  <dc:creator>Земфира</dc:creator>
  <dc:description/>
  <cp:keywords/>
  <dc:language>en-US</dc:language>
  <cp:lastModifiedBy>Земфира</cp:lastModifiedBy>
  <dcterms:modified xsi:type="dcterms:W3CDTF">2015-08-27T21:08:00Z</dcterms:modified>
  <cp:revision>5</cp:revision>
  <dc:subject/>
  <dc:title/>
</cp:coreProperties>
</file>